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w w:val="200"/>
          <w:kern w:val="0"/>
          <w:szCs w:val="21"/>
        </w:rPr>
        <w:t>大分県水難救済会会則</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第１章　総則</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名称）</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条　本会は、「大分県水難救済会」と呼称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事務所）</w:t>
      </w:r>
    </w:p>
    <w:p>
      <w:pPr>
        <w:pStyle w:val="Normal"/>
        <w:suppressAutoHyphens w:val="true"/>
        <w:autoSpaceDE w:val="false"/>
        <w:ind w:left="212" w:right="214" w:hanging="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条　本会は、主たる事務所を令和３年３月から中津市大字下池永８９番地６、ＮＰＯ法人レスキュー・サポート九州内に置く。　</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目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条　本会は、県内の水域及びその近傍における水難の予防と、水難による人命、船舶及び　積荷を救済し、並びに地震・津波等災害発生時に救援活動を行い、もって海上産業の発展と海上交通の安全に寄与することを目的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記章）</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４条　本会の記章には、公益社団法人日本水難救済会の定める白地に赤の浮輪を使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事業）</w:t>
      </w:r>
    </w:p>
    <w:p>
      <w:pPr>
        <w:pStyle w:val="Normal"/>
        <w:suppressAutoHyphens w:val="true"/>
        <w:autoSpaceDE w:val="false"/>
        <w:ind w:left="212" w:right="214" w:hanging="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５条　本会は、第３条の目的を達成するため、公益社団法人日本水難救済会と密接な連絡のもとに、次の事業を行う。</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救難所の設置及び運営に関する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水難救済に従事した者の報奨に関する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水難救済に従事する者の訓練及び教育に関する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水難救済に要する設備、資材の整備に関する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５　水難救済に従事し災害を受けた者又はその遺族の扶助に関する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水難救済に功労のあった者の表彰に関すること。</w:t>
      </w:r>
    </w:p>
    <w:p>
      <w:pPr>
        <w:pStyle w:val="Normal"/>
        <w:suppressAutoHyphens w:val="true"/>
        <w:autoSpaceDE w:val="false"/>
        <w:ind w:right="21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水難救済思想の普及に関すること。　</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８　災害発生時における救援に関すこ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９　前各号のほか、本会の目的を達成するために必要な事業。</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２章　会員</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種別）</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６条　本会の会員は、次のとおり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正会員　　本会の目的に賛同して入会した個人又は団体</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賛助会員　本会の事業を賛助するため入会した個人又は団体</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特別会員　本会の事業に功労のあった者で、理事会において推薦された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入会）</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７条　会員として入会しようとする者は、会長が別に定める入会申込書により、会長に申し　込ま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入会は、総会が別に定める基準により、理事会においてその可否を決定し、会長が本人に　通知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会費）</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８条　会員は、総会において別に定めるところにより、会費を納入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既納の会費は、返還し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会員の資格喪失）</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９条　会員が次の各号の一に該当するときは、その資格を喪失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退会し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禁治産又は準禁治産の宣告を受け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死亡し、若しくは、失踪宣告を受け、又は会員である団体が消滅し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２年以上会費を滞納し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５　除名され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本会が解散し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退会）</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０条　会員は、会長が別に定める退会届けを会長に提出して、任意に退会することができ　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除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１条　会員が次の各号の一に該当するときは、総会において３分の２以上の議決に基づき　除名することができる。この場合、その会員に対し、議決の前に弁明の機会を与えなければ　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本会の名誉を傷つけ、又は信用を失うような行為があっ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本会の規則に違反する行為があっ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本会の総会の議決を無視する行為があっ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３章　役員等</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２条　本会に次の役員をおく。</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会　長　　１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副会長　　若干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理　事　１５名（会長、副会長を含む。）以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監　事　　２名以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の選任）</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３条　理事及び監事は、総会において正会員の中から選任する。ただし、総会で必要と認　めたときは、正会員以外から選任することができ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理事又は監事に欠員が生じたときは、理事会において後任者を選任することができ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この場合、次の総会においてその選任の承認を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会長、副会長は、原則として理事の互選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理事及び監事は、相互にこれを兼ねることができ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の職務）</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４条　会長は、本会を代表し、会務を総理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副会長は、会長を補佐し、会長に事故があるとき又は欠けたときは、その職務を行う。</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理事は、理事会を構成し、会務を執行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監事は、本会の事業及び会計財産を監査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　監事は、理事会に出席し、意見を述べることができる。ただし、表決に加わることはでき　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の任期）</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５条　役員の任期は２年とする。ただし、再任を妨げ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補欠より選任された役員の任期は、前任者の残任期間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役員は、辞任又は任期満了後においても、後任者が就任するまでは、その職務を行わなけ　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顧問）</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６条　本会に顧問若干名を置くことができ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顧問は、理事会の同意を得て会長が委嘱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顧問は、会長の諮問に応じ意見を述べ、又は会議に出席して意見を述べることができ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４章　総会</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構成）</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７条　総会は、正会員をもって構成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権能）</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８条　総会は、次に定めるもののほか、本会の運営に関する重要事項を議決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前年度事業報告及び収支決算報告</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当該年度事業計画及び収支予算案</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その他</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種別及び開催）</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９条　総会は、通常総会及び臨時総会の２種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通常総会は、毎事業年度終了後３か月以内に開催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臨時総会は、次の各号の一に該当する場合に開催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会長が必要と認め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理事会が必要と認め、招集の請求をし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招集）</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０条　総会は、会長が招集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会長は、前条第３項第２号の規定による請求があったときは、その日から３０日以内に臨　時総会を招集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総会を招集するときは、会議の日時、場所、目的及び審議事項を記載した書面をもって、　開催日の１５日前までに正会員に通知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議長）</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１条　総会の議長は、原則として会長がこれに当た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定足数等）</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２条　正会員は、それぞれ１個の表決権を有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総会は、正会員総数の過半数の出席がなければ開会し、議決することができない。</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総会の議事は、この会則に別に定めるもののほか、出席した正会員の過半数をもって決し、</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可否同数のときは、議長が決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書面表決等）</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３条　総会に出席できない正会員は、あらかじめ通知された事項について書面をもって表　決し、他の出席正会員に表決権の行使を委任することができる。この場合には、その正会員　は出席したものとみなす。</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議事録）</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４条　総会の議事については、必要な事項を記載した議事録を作成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５章　理事会</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構成）</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５条　理事会は、理事をもって構成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権能）</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６条　理事会は、この会則に別に定めるもののほか、次の事項を議決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総会に付議すべき事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総会の議決した事項の執行に関する事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総会を招集するいとまがない場合における緊急事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その他総会の議決を要しない会務の執行に関する事項</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前項第３号の議決事項は、次の総会において承認を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種類及び開催）</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７条　理事会は、通常理事会及び臨時理事会の２種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通常理事会は、毎年１回開催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臨時理事会は、次の各号の一に該当する場合に開催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会長が必要と認め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理事総数の３分の１以上から又は監事から会議の目的を記載した書面により、招集の請　　求があったとき。</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招集）</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８条　理事会は、会長が招集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会長は、前条第３項第２号の規定による請求があったときは、その日から１５日以内に臨　時理事会を招集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理事会を招集するときは、会議の日時、場所、目的及び審議事項を記載した書面をもって　開催日の７日までに理事に通知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議長）</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２９条　理事会の議長は、原則として会長がこれに当た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規定の準用）</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０条　第２２条から第２４条までの規定は、理事会に準用する。この場合において、これ　らの規定中「総会」及び「正会員」とあるのは、「理事会」及び「理事」と読み替え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６章　財産及び会計</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財産の構成）</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１条　本会の財産は次に掲げるものをもって構成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関係機関等からの補助金、助成金、交付金等</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会費</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寄附金品</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本会所有の動産及び不動産</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５　その他の収入</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財産の管理）</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２条　本会の財産は、会長が管理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事業計画及び予算）</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３条　本会の事業計画及びこれに伴う予算に関する書類は、会長が作成し、総会において　３分の２以上の議決を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事業報告及び決算）</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４条　会長は、毎会計年度終了後、事業報告書、収支計算書等を作成し、通常総会の１５　日前までに監事に提出して、その監査を受けなければならない。</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監事は、前項の書類を受領したときは、これを監査し、監査報告書を作成して会長に提出</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し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会長は、前２項の書類及び報告書について、総会において３分の２以上の議決を得られな　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会計年度）</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５条　本会の会計年度は、毎年４月１日に始まり翌年３月３１日に終わ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７章　表彰</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表彰）</w:t>
      </w:r>
    </w:p>
    <w:p>
      <w:pPr>
        <w:pStyle w:val="Normal"/>
        <w:suppressAutoHyphens w:val="true"/>
        <w:autoSpaceDE w:val="false"/>
        <w:ind w:left="212" w:right="214" w:hanging="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６条　本会に功労のあった者若しくは金品を寄附した者又は水難救済に従事し功労のあった者は、別に定めるところにより表彰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８章　会則の変更</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会則の変更）</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７条　この会則は、総会において正会員総数の４分の３以上の議決を経なければ変更する　ことができ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９章　事務局</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設置）</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８条　本会の事務を処理するため、事務局を設置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備付け帳簿及び書類）</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３９条　事務局には、次に掲げる帳簿及び書類を備付けておかなければならない。</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１　会則</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２　会員名簿及び会員の異動に関する書類</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理事、監事の名簿</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事業計画及び予算に関する書類</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５　事業報告及び決算に関する書類</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その他必要な書類</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第１０章　補則</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委任）</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４０条　この会則に定めるもののほか、本会の事業運営に関し必要な事項は、理事会の議決　を経て、会長が別に定め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附　則</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この会則は、平成１０年１０月３０日から施行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本会則施行日に、現に社団法人日本水難救済会の傘下の救難所であるもの、及び県市町村　にあっては、大分県水難救済会（仮称）事務局に本会入会同意書を提出しているものは、第　６条第１号の正会員とみな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本会の設立当初の役員の任期は、第１５条第１項の規定にかかわらず、平成１３年３月３１</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日までとす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本会の設立初年度の事業計画及び予算は、第３３条の規定にかかわらず、設立総会の定め　るところによる。</w:t>
      </w:r>
    </w:p>
    <w:p>
      <w:pPr>
        <w:pStyle w:val="Normal"/>
        <w:suppressAutoHyphens w:val="true"/>
        <w:autoSpaceDE w:val="false"/>
        <w:ind w:right="21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本会の設立初年度の会計年度は、第３５条の規定にかかわらず、本会則施行日から始まり　平成１１年３月３１日をもって終わる。</w:t>
      </w:r>
    </w:p>
    <w:p>
      <w:pPr>
        <w:pStyle w:val="Normal"/>
        <w:suppressAutoHyphens w:val="true"/>
        <w:autoSpaceDE w:val="false"/>
        <w:ind w:righ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附　則</w:t>
      </w:r>
    </w:p>
    <w:p>
      <w:pPr>
        <w:pStyle w:val="Normal"/>
        <w:suppressAutoHyphens w:val="true"/>
        <w:autoSpaceDE w:val="false"/>
        <w:ind w:right="21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2"/>
          <w:kern w:val="0"/>
          <w:szCs w:val="21"/>
        </w:rPr>
        <w:t>　変更後の第１２条の規定は</w:t>
      </w:r>
      <w:r>
        <w:rPr>
          <w:rFonts w:ascii="ＭＳ 明朝;MS Mincho" w:hAnsi="ＭＳ 明朝;MS Mincho" w:cs="ＭＳ 明朝;MS Mincho"/>
          <w:color w:val="000000"/>
          <w:kern w:val="0"/>
          <w:szCs w:val="21"/>
        </w:rPr>
        <w:t>平成１８年６月１３日から施行する。</w:t>
      </w:r>
    </w:p>
    <w:p>
      <w:pPr>
        <w:pStyle w:val="Normal"/>
        <w:suppressAutoHyphens w:val="true"/>
        <w:autoSpaceDE w:val="false"/>
        <w:ind w:right="214" w:hanging="0"/>
        <w:jc w:val="left"/>
        <w:textAlignment w:val="baseline"/>
        <w:rPr/>
      </w:pPr>
      <w:r>
        <w:rPr>
          <w:rFonts w:ascii="ＭＳ 明朝;MS Mincho" w:hAnsi="ＭＳ 明朝;MS Mincho" w:cs="ＭＳ 明朝;MS Mincho"/>
          <w:color w:val="000000"/>
          <w:kern w:val="0"/>
          <w:szCs w:val="21"/>
        </w:rPr>
        <w:t>　　　　附　則</w:t>
      </w:r>
    </w:p>
    <w:p>
      <w:pPr>
        <w:pStyle w:val="Normal"/>
        <w:suppressAutoHyphens w:val="true"/>
        <w:autoSpaceDE w:val="false"/>
        <w:ind w:right="21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後の第２条の規定は平成２１年６月１５日から施行する。</w:t>
      </w:r>
    </w:p>
    <w:p>
      <w:pPr>
        <w:pStyle w:val="Normal"/>
        <w:suppressAutoHyphens w:val="true"/>
        <w:autoSpaceDE w:val="false"/>
        <w:ind w:right="214" w:hanging="0"/>
        <w:jc w:val="left"/>
        <w:textAlignment w:val="baseline"/>
        <w:rPr/>
      </w:pPr>
      <w:r>
        <w:rPr>
          <w:rFonts w:ascii="ＭＳ 明朝;MS Mincho" w:hAnsi="ＭＳ 明朝;MS Mincho" w:cs="ＭＳ 明朝;MS Mincho"/>
          <w:color w:val="000000"/>
          <w:kern w:val="0"/>
          <w:szCs w:val="21"/>
        </w:rPr>
        <w:t>　　　　附　則</w:t>
      </w:r>
    </w:p>
    <w:p>
      <w:pPr>
        <w:pStyle w:val="Normal"/>
        <w:suppressAutoHyphens w:val="true"/>
        <w:autoSpaceDE w:val="false"/>
        <w:ind w:right="21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後の第３条及び第５条の規定は平成２４年７月３日から施行する。</w:t>
      </w:r>
    </w:p>
    <w:sectPr>
      <w:type w:val="nextPage"/>
      <w:pgSz w:w="11906" w:h="16838"/>
      <w:pgMar w:left="1808" w:right="850" w:gutter="0" w:header="0" w:top="1412" w:footer="0" w:bottom="1286"/>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4:00Z</dcterms:created>
  <dc:creator>masataka-uchida</dc:creator>
  <dc:description/>
  <cp:keywords/>
  <dc:language>en-US</dc:language>
  <cp:lastModifiedBy>大分県水難救済会 村上 華奈</cp:lastModifiedBy>
  <cp:lastPrinted>2012-07-24T13:10:00Z</cp:lastPrinted>
  <dcterms:modified xsi:type="dcterms:W3CDTF">2021-04-11T12:03:00Z</dcterms:modified>
  <cp:revision>11</cp:revision>
  <dc:subject/>
  <dc:title>　　　　　　　　　　　大分県水難救済会会則</dc:title>
</cp:coreProperties>
</file>