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〔平成</w:t>
      </w:r>
      <w:r>
        <w:rPr>
          <w:b/>
          <w:bCs/>
        </w:rPr>
        <w:t>29</w:t>
      </w:r>
      <w:r>
        <w:rPr>
          <w:b/>
          <w:bCs/>
        </w:rPr>
        <w:t>年度　独立行政法人福祉医療機構　社会福祉振興助成事業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いきいきセカンドライフ・インターンシッ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第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回大分県ボランティア・ＮＰＯ推進大会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ブース設置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ブースの設置を希望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おおいたボランティア・ＮＰＯセンター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平成　　年　　月　　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　　　　　　　　</w:t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  <w:t>出席者職・氏名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  <w:t>連絡先電話番号　　　　　　　　　　　　　　　　　　　　　　　</w:t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ＦＡＸ番号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その他～申込期限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水）</w:t>
      </w:r>
    </w:p>
    <w:p>
      <w:pPr>
        <w:pStyle w:val="Normal"/>
        <w:rPr/>
      </w:pPr>
      <w:r>
        <w:rPr>
          <w:sz w:val="28"/>
        </w:rPr>
        <w:t>　　　　　　参加者決定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水）（予定）</w:t>
      </w:r>
    </w:p>
    <w:sectPr>
      <w:type w:val="nextPage"/>
      <w:pgSz w:w="11906" w:h="16838"/>
      <w:pgMar w:left="1474" w:right="170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firstLine="240"/>
    </w:pPr>
    <w:rPr/>
  </w:style>
  <w:style w:type="paragraph" w:styleId="BodyTextIndent2">
    <w:name w:val="Body Text Indent 2"/>
    <w:basedOn w:val="Normal"/>
    <w:qFormat/>
    <w:pPr>
      <w:ind w:left="720"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